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>Fiche d'inscription SVE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>EVS Volunteer Exchange Form</w:t>
      </w:r>
    </w:p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b/>
          <w:bCs/>
          <w:color w:val="0047FF"/>
          <w:sz w:val="32"/>
          <w:szCs w:val="32"/>
          <w:lang w:eastAsia="zxx" w:bidi="zxx"/>
        </w:rPr>
        <w:t xml:space="preserve"> </w:t>
      </w:r>
    </w:p>
    <w:tbl>
      <w:tblPr>
        <w:tblW w:w="10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5710"/>
      </w:tblGrid>
      <w:tr>
        <w:trPr>
          <w:trHeight w:val="345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me/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irstname/Pré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Sex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e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date/Date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ge: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place/Lieu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tionality/Nationalité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assport N°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pt-PT" w:eastAsia="zxx" w:bidi="zxx"/>
              </w:rPr>
              <w:t xml:space="preserve">Numéro de sécurité sociale/ Social Security Number: </w:t>
            </w:r>
          </w:p>
        </w:tc>
      </w:tr>
      <w:tr>
        <w:trPr>
          <w:trHeight w:val="2638" w:hRule="exac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Personal Address/Adresse Actuelle: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ersonne à prévenir en cas d'urgence/Emergency contact: 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</w:tr>
      <w:tr>
        <w:trPr>
          <w:trHeight w:val="664" w:hRule="atLeast"/>
        </w:trPr>
        <w:tc>
          <w:tcPr>
            <w:tcW w:w="10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I apply for the following projects: country, field/ Je vous adresse une demande pour les projets suivants: pays, theme : 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12"/>
                <w:szCs w:val="12"/>
                <w:lang w:val="en-GB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1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2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3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period would you like to volunteer (please give earliest and latest dates)? / Quand voudrais-tu participer à un projet de volontariat, pour combien de temps? </w:t>
            </w:r>
          </w:p>
        </w:tc>
      </w:tr>
      <w:tr>
        <w:trPr>
          <w:trHeight w:val="1174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you have any health problems (e.g. allergies)? / As-tu des problèmes  de santé (ex: allergies)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al needs / besoins spéciaux (ex: végétarien, besoins physiques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resent occupation/ Activité actuel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rofession/ activité professionelle: ___________________________________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Student/ étudiant                              □ unemployed/ en recherche d'emploi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Others/Autres : 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;Arial Unicode MS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What is your study level?/Quel est votre niveau d'étude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877"/>
      </w:tblGrid>
      <w:tr>
        <w:trPr>
          <w:trHeight w:val="465" w:hRule="atLeast"/>
        </w:trPr>
        <w:tc>
          <w:tcPr>
            <w:tcW w:w="10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pt-PT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 you have driver's licence?/ As-tu le permis de conduire?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Yes / Oui              □ No / Non </w:t>
            </w:r>
          </w:p>
        </w:tc>
      </w:tr>
      <w:tr>
        <w:trPr>
          <w:trHeight w:val="540" w:hRule="atLeast"/>
        </w:trPr>
        <w:tc>
          <w:tcPr>
            <w:tcW w:w="10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nguage skills / compétences linguistiques: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well/ parle bien: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some/ parle un peu:</w:t>
            </w:r>
            <w:r>
              <w:rPr>
                <w:rFonts w:eastAsia="DejaVu Sans;Arial Unicode MS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7"/>
      </w:tblGrid>
      <w:tr>
        <w:trPr>
          <w:trHeight w:val="1269" w:hRule="atLeast"/>
        </w:trPr>
        <w:tc>
          <w:tcPr>
            <w:tcW w:w="10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ve you ever done any volunteer work? What kind?/ Quelle est ton expérience de volontariat?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rFonts w:ascii="Verdana" w:hAnsi="Verdana" w:eastAsia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□ </w:t>
            </w:r>
            <w:r>
              <w:rPr>
                <w:rFonts w:eastAsia="DejaVu Sans;Arial Unicode MS" w:cs="Verdana" w:ascii="Verdana" w:hAnsi="Verdana"/>
                <w:sz w:val="20"/>
                <w:szCs w:val="20"/>
                <w:lang w:eastAsia="zxx" w:bidi="zxx"/>
              </w:rPr>
              <w:t xml:space="preserve">none/aucune    □ workcamps/chantiers   □ group activities/activités de groupe 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 □ </w:t>
            </w:r>
            <w:r>
              <w:rPr>
                <w:rFonts w:eastAsia="DejaVu Sans;Arial Unicode MS" w:cs="Verdana" w:ascii="Verdana" w:hAnsi="Verdana"/>
                <w:sz w:val="20"/>
                <w:szCs w:val="20"/>
                <w:lang w:eastAsia="zxx" w:bidi="zxx"/>
              </w:rPr>
              <w:t xml:space="preserve">animation/project leading                           □ other/autres: ______________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y do you wish to take part in a long term voluntary project?/ Pourquoi veux-tu participer à un projet de volontariat?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ere do you see your strengths for doing this service?/ Quelles sont tes forces pour participer à ce service? 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expectations?/ Quelles sont tes attentes? 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fears?/ Quelles sont tes craintes?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comments/ autres commentaires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ind w:right="705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3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664" w:right="485" w:gutter="0" w:header="343" w:top="2809" w:footer="0" w:bottom="2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chi Mincho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386"/>
        <w:tab w:val="clear" w:pos="107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Verdana" w:hAnsi="Verdana" w:eastAsia="Lucida Sans Unicode" w:cs="Verdana"/>
      <w:b w:val="false"/>
      <w:bCs w:val="false"/>
      <w:color w:val="auto"/>
      <w:sz w:val="20"/>
      <w:szCs w:val="20"/>
      <w:lang w:val="fr-FR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9:00Z</dcterms:created>
  <dc:creator>Jérémie Jung</dc:creator>
  <dc:description/>
  <dc:language>en-US</dc:language>
  <cp:lastModifiedBy>ProAtlântico - Associação Juvenil - Isa Correia</cp:lastModifiedBy>
  <cp:lastPrinted>2010-05-11T17:02:00Z</cp:lastPrinted>
  <dcterms:modified xsi:type="dcterms:W3CDTF">2014-03-06T09:49:00Z</dcterms:modified>
  <cp:revision>2</cp:revision>
  <dc:subject/>
  <dc:title/>
</cp:coreProperties>
</file>